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красивая музыка, снегурочка заходит с детьми в музыкальный зал, подводит их к елочке. Малыши свободно рассматривают зал любуются деревом. затем снегурочка помогает им встать в хорово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негурочка</w:t>
      </w:r>
      <w:r>
        <w:rPr>
          <w:sz w:val="22"/>
          <w:szCs w:val="22"/>
        </w:rPr>
        <w:t xml:space="preserve">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х, дети посмотрите, что за елочка у нас!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се поближе подойдите, праздник мы начнем сей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ка, елка, елочка, колкая иголо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очка пушистая, елочка душис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равствуй!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здороваются с елкой, легко, чтобы не «испугать», трогают «колкие» веточ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ша елка – просто диво!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ак нарядна и красива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й да елка - елочка, просто загляденье!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 пушиста, и стройна – всем на удив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 зеленой елочки красивые иголоч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снизу до верхушки красивые игруш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удем весело плясать,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будем песни распевать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чтобы елка захотел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гости к нам придти опять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лочка-красавица. Веточки зелены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 на них качаются бусы золочены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круг елочки пойдем, песню звонкую спо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т так елочка – кра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бегаются гла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 блестят на ней игруш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шишки, шарики, хлопуш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лиже к елке подойдем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танцуем и споем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ровод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уроч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тчего-то елочка грустная стоит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гоньками елочка, что-то не гори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то мы сейчас исправ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 огни гореть заставим!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ша елочка лесная, огоньками загорись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ружно скажем все, ребя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Елка, елочка, зажгись!»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повторяют за Снегурочкой «волшебные слова» и елка вспыхивает гирляндами. Все хлопают в ладош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негурочка</w:t>
      </w:r>
      <w:r>
        <w:rPr>
          <w:sz w:val="22"/>
          <w:szCs w:val="22"/>
        </w:rPr>
        <w:t xml:space="preserve"> (таинственно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зале новогоднем елочка горит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, блестя игрушками, снами говорит</w:t>
      </w:r>
      <w:r>
        <w:rPr/>
        <w:t xml:space="preserve">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волшебная музыка и елка начинает говорить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оч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мните, совсем я крохотной был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 лесной опушке я в лесу росла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ед Мороз, снегурочка песенки мне пели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х, как было хорошо в снежной колыбели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о ветра завьюжили, сдули покрывало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олодно, мне елочке, на полянке стало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вы спасли меня - взяли в детский сад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арили праздничный, сказочный наря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 мне пели песенки, а я подрастал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ше папы, выше мамы к празднику я стал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ве не красавиц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негурочка</w:t>
      </w:r>
      <w:r>
        <w:rPr>
          <w:sz w:val="22"/>
          <w:szCs w:val="22"/>
        </w:rPr>
        <w:t>: Всем нам елка нравится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 нами будет елочка Новый год встречат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гоньками яркими деток забавлять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ята, а давайте поиграем с нашей елочк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Все: </w:t>
      </w:r>
      <w:r>
        <w:rPr>
          <w:sz w:val="22"/>
          <w:szCs w:val="22"/>
        </w:rPr>
        <w:t>Наша елочка стоит, огоньками вся гори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 притопнут каблучки, и погаснут огонь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>Ой, смотрите, елочка испугалас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вайте зажжем ее. Скажем волшебные сло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лопай, хлопай, покруж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ша елочка, зажгись!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гра проводится  2 раза) дети садятся на стуль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>А где же дедушка Мороз, борода и красный нос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ж пора ему придти… Может, сбился он с пути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негурочка старается отвлечь детей, спрашивает, где может быть Дед Мороз и почему он опаздывает. Ведь он обещал быть во время и хорошо знает адрес. Все начинают «искать» по залу, ходят стай кой за Снегурочкой, смотрят за дверью, разглядывают зрителей. Затем Снегурочка подводит их к окну. Когда все внимание занято поисками  Д.М. на улице, он незаметно входит в зал и садится в кресло и, опершись на посох, «засыпает»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>(оборачиваясь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й, ребятки, посмотрите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д Мороз- то в зале спи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пит дедуля сладко-сладко-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овый год, а он храпит!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ходит к дедушке, легко постукивает его по плечу</w:t>
      </w:r>
      <w:r>
        <w:rPr>
          <w:i/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душка, проснись, встава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тишек с елкой поздравляй!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ети повторяют слова Снегурочк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икак не получается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икак не просыпается!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ожет танец нам поможе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азбудить Мороза сможе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анец петрушек с погремушками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 </w:t>
      </w:r>
      <w:r>
        <w:rPr>
          <w:sz w:val="22"/>
          <w:szCs w:val="22"/>
        </w:rPr>
        <w:t>(потягивается, просыпаетс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х, простите, задремал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уть не близкий я держа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озле елки отдохнул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казалось, что уснул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где же валенки, кушак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й-яй-яй! Попал впросак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негуроч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ети, давайте поможем дедушке одеться, нарядитьс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усть он не огорчается, а с нами веселитьс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актив но включаются в игру приносят Дуду Морозу валенки и рукавицы. Д.М. благодарит их, каждого называя по имени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Вот спасибо, вам детишки!</w:t>
      </w:r>
    </w:p>
    <w:p>
      <w:pPr>
        <w:pStyle w:val="Normal"/>
        <w:ind w:left="1620" w:hanging="0"/>
        <w:rPr/>
      </w:pPr>
      <w:r>
        <w:rPr>
          <w:sz w:val="22"/>
          <w:szCs w:val="22"/>
        </w:rPr>
        <w:t>С новым годом вас, малышки!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Спасибо вам за елочку, зеленую иголочку,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Стройную, душистую, елочку смолистую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>Ребята, а Давайте для Дедушки Мороза Песенку споем!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Хоровод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Потанцуем-ка немножко,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Пусть быстрее ходят ножки, 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 xml:space="preserve">на щеках горит румянец- 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как люблю я этот танец!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исполняют русскую пляску по показу взрослых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вот, спасибо вам дети, уважили старика!</w:t>
      </w:r>
    </w:p>
    <w:p>
      <w:pPr>
        <w:pStyle w:val="Normal"/>
        <w:ind w:left="1620" w:hanging="0"/>
        <w:rPr/>
      </w:pPr>
      <w:r>
        <w:rPr>
          <w:sz w:val="22"/>
          <w:szCs w:val="22"/>
        </w:rPr>
        <w:t>Но что – т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не стало жарко у вас!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Холодного ветерка мне бы сейчас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>Снежинки- подружк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тите скорей!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sz w:val="22"/>
          <w:szCs w:val="22"/>
        </w:rPr>
        <w:t>Покружимся вместе у елки своей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2"/>
          <w:szCs w:val="22"/>
        </w:rPr>
      </w:pPr>
      <w:r>
        <w:rPr>
          <w:sz w:val="22"/>
          <w:szCs w:val="22"/>
        </w:rPr>
        <w:t>Летите, летите, и Мороза охладите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анец снежинок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Ай да детки, ай да детки-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Развеселый вы народ!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Каждый кружится у елки, песни звонкие поет.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Поиграть со мной хотите?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Старика развеселит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>Мороза детки не боятся, с тобою, дедушка, повеселятс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На дворе белым-бело</w:t>
      </w:r>
    </w:p>
    <w:p>
      <w:pPr>
        <w:pStyle w:val="Normal"/>
        <w:ind w:left="360" w:firstLine="1260"/>
        <w:rPr>
          <w:sz w:val="22"/>
          <w:szCs w:val="22"/>
        </w:rPr>
      </w:pPr>
      <w:r>
        <w:rPr>
          <w:sz w:val="22"/>
          <w:szCs w:val="22"/>
        </w:rPr>
        <w:t>Много снега намело,</w:t>
      </w:r>
    </w:p>
    <w:p>
      <w:pPr>
        <w:pStyle w:val="Normal"/>
        <w:ind w:left="360" w:firstLine="1260"/>
        <w:rPr>
          <w:sz w:val="22"/>
          <w:szCs w:val="22"/>
        </w:rPr>
      </w:pPr>
      <w:r>
        <w:rPr>
          <w:sz w:val="22"/>
          <w:szCs w:val="22"/>
        </w:rPr>
        <w:t xml:space="preserve">Поиграем мы в снежки, </w:t>
      </w:r>
    </w:p>
    <w:p>
      <w:pPr>
        <w:pStyle w:val="Normal"/>
        <w:ind w:left="360" w:firstLine="1260"/>
        <w:rPr>
          <w:sz w:val="22"/>
          <w:szCs w:val="22"/>
        </w:rPr>
      </w:pPr>
      <w:r>
        <w:rPr>
          <w:sz w:val="22"/>
          <w:szCs w:val="22"/>
        </w:rPr>
        <w:t>Кто тут смелый? Выходи!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(С детьми проводится </w:t>
      </w:r>
      <w:r>
        <w:rPr>
          <w:b/>
          <w:i/>
          <w:sz w:val="22"/>
          <w:szCs w:val="22"/>
        </w:rPr>
        <w:t>«Игра в снежки»</w:t>
      </w:r>
      <w:r>
        <w:rPr>
          <w:i/>
          <w:sz w:val="22"/>
          <w:szCs w:val="22"/>
        </w:rPr>
        <w:t>).Затем Д.М. проводит соревнование, кто быстрее соберет все снежки обратно в лукошко»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(хитро) Ах, как любит дед Мороз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Ущипнуть Детей за нос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Да, ущипну за носик – станет он красив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Или ярко-красным или ярко-синим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Проводится игра </w:t>
      </w:r>
      <w:r>
        <w:rPr>
          <w:b/>
          <w:i/>
          <w:sz w:val="22"/>
          <w:szCs w:val="22"/>
        </w:rPr>
        <w:t>«Мы Мороза не боимся</w:t>
      </w:r>
      <w:r>
        <w:rPr>
          <w:i/>
          <w:sz w:val="22"/>
          <w:szCs w:val="22"/>
        </w:rPr>
        <w:t>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негурочка</w:t>
      </w:r>
      <w:r>
        <w:rPr>
          <w:sz w:val="22"/>
          <w:szCs w:val="22"/>
        </w:rPr>
        <w:t xml:space="preserve">: мы Мороза не боимся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е страшны нам холода     (</w:t>
      </w:r>
      <w:r>
        <w:rPr>
          <w:i/>
          <w:sz w:val="22"/>
          <w:szCs w:val="22"/>
        </w:rPr>
        <w:t xml:space="preserve">Дети ставят кулачки на пояс, с высоко поднятой головой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выполняют пружинку ногами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Хоть и сердится дедуля</w:t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(Грозят пальчиком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Это вовсе не беда </w:t>
      </w:r>
      <w:r>
        <w:rPr>
          <w:b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Лихо машут ладошкой и участвуют в свободной пляск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 </w:t>
      </w:r>
      <w:r>
        <w:rPr>
          <w:sz w:val="22"/>
          <w:szCs w:val="22"/>
        </w:rPr>
        <w:t>берегите уши, нос, если рядом Дед Мороз (морозит детей , хватает за руки, ноги, «носики-курносики», «пузики - арбузики» и т.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ох, дав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 не играл! Ох, как дедушка устал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Снегурочка:  </w:t>
      </w:r>
      <w:r>
        <w:rPr>
          <w:sz w:val="22"/>
          <w:szCs w:val="22"/>
        </w:rPr>
        <w:t xml:space="preserve">Сядь, дедуля, отдохни!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На детишек погля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И ребята отдохнут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ля тебя стихи прочтут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читают стихи, разученные заранее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Отдохнули, и опять с вами я хочу играть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>поиграем в салки, салки-догонялки!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(дети участвуют в игре </w:t>
      </w:r>
      <w:r>
        <w:rPr>
          <w:b/>
          <w:i/>
          <w:sz w:val="22"/>
          <w:szCs w:val="22"/>
        </w:rPr>
        <w:t xml:space="preserve">«Ой, что за народ за дедом идет?». </w:t>
      </w:r>
      <w:r>
        <w:rPr>
          <w:sz w:val="22"/>
          <w:szCs w:val="22"/>
        </w:rPr>
        <w:t>Вместе со Снегурочкой дети встают стайкой  за спиной Деда Мороза. (договариваются, в кого «превратятся»: В зайчиков, медвежат, лошадок. Идут на носочках за Дедом Морозом и по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ти и Снегурочка: </w:t>
      </w:r>
      <w:r>
        <w:rPr>
          <w:sz w:val="22"/>
          <w:szCs w:val="22"/>
        </w:rPr>
        <w:t>Ой, что за народ за Морозом идет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Ой, что за народ за Морозом иде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i/>
          <w:sz w:val="22"/>
          <w:szCs w:val="22"/>
        </w:rPr>
        <w:t>(удивленно) Кто за мной шагает, песни распевает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ти и Снегурочка: </w:t>
      </w:r>
      <w:r>
        <w:rPr>
          <w:sz w:val="22"/>
          <w:szCs w:val="22"/>
        </w:rPr>
        <w:t>Это мы - зайчатки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А я вас сейчас догоню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убегают вприпрыжку, дед мороз гонится за ними, никого не догнав, он «удивляется», какие, ловкие «зайчата».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 xml:space="preserve">Ну, давайте, еще разок сыграем, сейчас уж точно догоню! </w:t>
      </w:r>
      <w:r>
        <w:rPr>
          <w:i/>
          <w:sz w:val="22"/>
          <w:szCs w:val="22"/>
        </w:rPr>
        <w:t>(игра продолжается дети превращаются в других зверят)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друг елка начинает мигать огоньками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>Замигали огоньки на  ветках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Чт</w:t>
      </w:r>
      <w:r>
        <w:rPr>
          <w:b/>
          <w:sz w:val="22"/>
          <w:szCs w:val="22"/>
        </w:rPr>
        <w:t>о-</w:t>
      </w:r>
      <w:r>
        <w:rPr>
          <w:sz w:val="22"/>
          <w:szCs w:val="22"/>
        </w:rPr>
        <w:t>то елка говорит нам, детки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Елочка: </w:t>
      </w:r>
      <w:r>
        <w:rPr>
          <w:sz w:val="22"/>
          <w:szCs w:val="22"/>
        </w:rPr>
        <w:t>как вы весело играли, песни пели, танцевали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 еще ребятки любят разные загад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Я загадок много знаю и сейчас их загадаю.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А загадки не простые,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Сказочные – вот какие</w:t>
      </w:r>
    </w:p>
    <w:p>
      <w:pPr>
        <w:pStyle w:val="Normal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д мороз загадывает загадки, а отгадки достает из мешка</w:t>
      </w:r>
    </w:p>
    <w:p>
      <w:pPr>
        <w:pStyle w:val="Normal"/>
        <w:ind w:left="16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 Мороз:  </w:t>
      </w:r>
      <w:r>
        <w:rPr>
          <w:sz w:val="22"/>
          <w:szCs w:val="22"/>
        </w:rPr>
        <w:t>вышел дед в огород: что за чудо там растет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Засела в землю крепко, пребольшая … </w:t>
      </w:r>
      <w:r>
        <w:rPr>
          <w:i/>
          <w:sz w:val="22"/>
          <w:szCs w:val="22"/>
        </w:rPr>
        <w:t>(репк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сметане он мешен, на окошке он стужен,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руглый бок, румяный бок, Кто в мешочке? … </w:t>
      </w:r>
      <w:r>
        <w:rPr>
          <w:i/>
          <w:sz w:val="22"/>
          <w:szCs w:val="22"/>
        </w:rPr>
        <w:t>(Колобок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В этой сказке жили дружно старый дед да баба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месте с курочкой пеструшкой - звали ее … </w:t>
      </w:r>
      <w:r>
        <w:rPr>
          <w:i/>
          <w:sz w:val="22"/>
          <w:szCs w:val="22"/>
        </w:rPr>
        <w:t>(ряба)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 Мороз: </w:t>
      </w:r>
      <w:r>
        <w:rPr>
          <w:i/>
          <w:sz w:val="22"/>
          <w:szCs w:val="22"/>
        </w:rPr>
        <w:t xml:space="preserve">(загадочно) </w:t>
      </w:r>
      <w:r>
        <w:rPr>
          <w:sz w:val="22"/>
          <w:szCs w:val="22"/>
        </w:rPr>
        <w:t xml:space="preserve">А хотите, чтобы сказка ожила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Чтобы к елочке на праздник к нам пришл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казка, сказка, расскажись, здесь у елки появись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(звучит сказочная музыка Дед Мороз начинает рассказывать сказку)</w: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Жили – были дед и баба, вот они идут сюда!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Жили дружно не тужили, были веселы всег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 чего им гореват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 чего им тосковат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 ними кура Рябушка - рады дед да бабушка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являются дед с бабой, прогуливаются возле елки. С противоположной стороны выходит курочка Ряба. И весело кудахчет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аба: </w:t>
      </w:r>
      <w:r>
        <w:rPr>
          <w:sz w:val="22"/>
          <w:szCs w:val="22"/>
        </w:rPr>
        <w:t xml:space="preserve">ряба курочка певунья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непоседа, хлопотунья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: </w:t>
      </w:r>
      <w:r>
        <w:rPr>
          <w:i/>
          <w:sz w:val="22"/>
          <w:szCs w:val="22"/>
        </w:rPr>
        <w:t xml:space="preserve">(поддакивая)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Зернышек поест, попье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том спляшет да споет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очка Ряба поет частушки, на проигрыш приплясывает, стоя между дедом и бабой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Ряба: </w:t>
      </w:r>
      <w:r>
        <w:rPr>
          <w:sz w:val="22"/>
          <w:szCs w:val="22"/>
        </w:rPr>
        <w:t>а я курочка несушка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еселее не сыскать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ам спою сейчас частушк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 потом пойду плясать! Ух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х, топни, нога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Топни правенька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ня дед с бабулей любя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оть и маленька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-ко-ко да ко-ко-ко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Я ли не красавиц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ой задорный голос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сей деревне нравится! Ух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лясывая, обходит елку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: </w:t>
      </w:r>
      <w:r>
        <w:rPr>
          <w:sz w:val="22"/>
          <w:szCs w:val="22"/>
        </w:rPr>
        <w:t>озорница, все поеш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 яйцо когда снесешь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аба: </w:t>
      </w:r>
      <w:r>
        <w:rPr>
          <w:sz w:val="22"/>
          <w:szCs w:val="22"/>
        </w:rPr>
        <w:t>Испеку я плюшки, пирожки, ватрушки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Отнесу их в детский сад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от порадую ребят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едь сегодня Новый год – каждый угощенья ждет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Ряба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ставит кулаки на бока)</w:t>
      </w:r>
      <w:r>
        <w:rPr>
          <w:sz w:val="22"/>
          <w:szCs w:val="22"/>
        </w:rPr>
        <w:t>. А вы курочку кормил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А вы курочку поили?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д и баба, всполошившись несут еду и кормят курочку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Баба: </w:t>
      </w:r>
      <w:r>
        <w:rPr>
          <w:sz w:val="22"/>
          <w:szCs w:val="22"/>
        </w:rPr>
        <w:t>Вот тебе питье, вот крошки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:  </w:t>
      </w:r>
      <w:r>
        <w:rPr>
          <w:sz w:val="22"/>
          <w:szCs w:val="22"/>
        </w:rPr>
        <w:t xml:space="preserve">Зернышек поешь немножко!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очка клюет, дед и баба любуются ею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аба: </w:t>
      </w:r>
      <w:r>
        <w:rPr>
          <w:sz w:val="22"/>
          <w:szCs w:val="22"/>
        </w:rPr>
        <w:t>Ах, ты наша дорогая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д:  </w:t>
      </w:r>
      <w:r>
        <w:rPr>
          <w:sz w:val="22"/>
          <w:szCs w:val="22"/>
        </w:rPr>
        <w:t>Ах, ты наша золота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Ряба: </w:t>
      </w:r>
      <w:r>
        <w:rPr>
          <w:sz w:val="22"/>
          <w:szCs w:val="22"/>
        </w:rPr>
        <w:t>Вот спасибо дед и баба!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Вам снесет яичко Ряба,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Только это ведь не шутки- 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дождите-ка минутку </w:t>
      </w:r>
      <w:r>
        <w:rPr>
          <w:i/>
          <w:sz w:val="22"/>
          <w:szCs w:val="22"/>
        </w:rPr>
        <w:t>(Уходит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аба и дед: </w:t>
      </w:r>
      <w:r>
        <w:rPr>
          <w:sz w:val="22"/>
          <w:szCs w:val="22"/>
        </w:rPr>
        <w:t>Ну, а мы пока попляшем, свою удаль мы покажем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Ряба: </w:t>
      </w:r>
      <w:r>
        <w:rPr>
          <w:sz w:val="22"/>
          <w:szCs w:val="22"/>
        </w:rPr>
        <w:t>Куд-куда! Куд-куда!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Дед, бабулечка, сюд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т яйцо, да не простое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мотрите, золотое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: </w:t>
      </w:r>
      <w:r>
        <w:rPr>
          <w:sz w:val="22"/>
          <w:szCs w:val="22"/>
        </w:rPr>
        <w:t>ой, горит, горит как жар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 случился бы пожар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аб: </w:t>
      </w:r>
      <w:r>
        <w:rPr>
          <w:sz w:val="22"/>
          <w:szCs w:val="22"/>
        </w:rPr>
        <w:t>Ой, блестит, слепит глаз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Чудеса, ах, чудес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Ряба: </w:t>
      </w:r>
      <w:r>
        <w:rPr>
          <w:sz w:val="22"/>
          <w:szCs w:val="22"/>
        </w:rPr>
        <w:t xml:space="preserve">Это яйцо не простое -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индер – сюрприз – Вот какое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д и баба помогают раскрыть яйцо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аба и дед: </w:t>
      </w:r>
      <w:r>
        <w:rPr>
          <w:sz w:val="22"/>
          <w:szCs w:val="22"/>
        </w:rPr>
        <w:t>Да не яйцо, а просто клад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Здесь подарки для ребят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Сказка кончилась добром, снова пляшем и по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 новым годом поздравляем и в ладоши звонко пьем!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оровод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  <w:r>
        <w:rPr>
          <w:sz w:val="22"/>
          <w:szCs w:val="22"/>
        </w:rPr>
        <w:t>А это яйцо папе сильному отдам – пусть нести поможет вам!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Жаль, друзья, прощаться надо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ам домой уже п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 xml:space="preserve">только нас не забывайте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се</w:t>
      </w:r>
      <w:r>
        <w:rPr>
          <w:sz w:val="22"/>
          <w:szCs w:val="22"/>
        </w:rPr>
        <w:t>: до свиданья, детвора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негурочка и Дед Мороз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у, а через год вдвоем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вам на праздник вновь придем!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Дед Мороз </w:t>
      </w:r>
      <w:r>
        <w:rPr>
          <w:sz w:val="22"/>
          <w:szCs w:val="22"/>
        </w:rPr>
        <w:t xml:space="preserve">Ой спасибо детвора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тдохнул с дороги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нова в пляс идти пора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е жалея ноги</w:t>
      </w:r>
      <w:r>
        <w:rPr>
          <w:i/>
        </w:rPr>
        <w:t xml:space="preserve">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4:46:00Z</dcterms:created>
  <dc:creator>MaTanya</dc:creator>
  <dc:description/>
  <cp:keywords/>
  <dc:language>en-US</dc:language>
  <cp:lastModifiedBy>MaTanya</cp:lastModifiedBy>
  <dcterms:modified xsi:type="dcterms:W3CDTF">2011-12-04T09:24:00Z</dcterms:modified>
  <cp:revision>2</cp:revision>
  <dc:subject/>
  <dc:title/>
</cp:coreProperties>
</file>